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0    28-Jun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 by 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6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r, LA 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4) 464-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W. Gei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76440,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 M.GEI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X m.gei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is a menu utility intended to be used within DOS batch files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it started out anyway.  Explore some of the possibilitie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ts a bit more than just a "menu ut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provides you with a simple interface into a powerful men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llows you considerable flexibility in displaying window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ing your batch file user for a response.  The user of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given a sophisticated interface including intelligen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of the highlight bar and bi-directional scroll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is a copyrighted work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Please read the file LICENSE.DOC before using Ba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uses a data file for menu text storage and allows you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menus in a single file through the use of "keyword" system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in the data file by a "keyword character", or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keyword as the first character on a line.  The data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are generous.  You are allowed up to 500 lines of 76 characters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are returned to your batch file (or other call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errorlevel.  There are ten possible values for errorlevel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.  BatMenu reserves 0 (zero) as an error indicator, leaving valu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availab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enu may, in theory, contain up to 500 lines.  As a practical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ach menu is limited to 9 choices which return a uniqu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.  The return values correspond directly with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.  The first menu item sets errorlevel to 1, the nint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errorlevel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BatMenu returns with errorlevel set to zero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error checking in BatMenu is very good for th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errors.  Additionally, an error message is generated if BatMenu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th more than nine choices will function proper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eturn value is 9, so any menu selection by the user past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turn with errorlevel set to 9.  This is a limit impo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as a method of communication with the batch file, not on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tMenu's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Ba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tMenu was not developed as a windowing system, menus and window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ly related and much of the work necessary to display window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 in the implementation of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advantage of this by using BatMenu to display format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 Bi-directional scrolling is allowed. This should come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ce an attractive message on the screen or allow a us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scroll through text or instructions of some kind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ncluded here has several examples of just such a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like this aspect of BatMenu let me know.  As I sai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for a windowing system is place for the menus. Enh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capabilities is certainly possible given the dema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/Windo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finition with BatMenu is simple.  You tell it where to plac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size it should be.  This is done with fou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 the first-row, first-column, number-r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columns for the menu.  The command line parameters are named as 'f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c', 'nr', and 'nc' in the abstra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fun part.  This is how you specify to BatMenu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the screen and what size it should be.  While this is very si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 straightforward as it first appears.  The reas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of its simplicity is that you must realiz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menu window borders, not just the size of the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will attempt to put a leading and trailing space on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separate it from the border. This means the total width of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length of your longest line (limited to 76 cha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.TXT file) plus 2 characters for the left and right borders, plu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spacing.  Simply stated, line length + 4 = number-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you want a menu that borders your text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si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your menu's first-column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longest menu line is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specify the number-columns with the calcu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-column + number-columns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+       20       + 4 =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34 would be specified on the command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c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place where BatMenu doesn't do all the work for you. 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ough.  You can format the text in a window or menu any w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 BATMEN.TXT.  Formatting should be done with sp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ab characters.  Just decide how you want your tex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with consideration of window size, of course), and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edit the BATMEN.TXT file.  Take a look at the BATM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BatMenu and you'll see several examples used in the Ba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 really should go see the movi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will allow the user to scroll forwards or backwards through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the window.  This is bi-directional vertical scrollin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is made for horizontal scrolling.  Additionally, long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when displayed, so check your line length against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o make sure that nothing gets zapped from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both window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MEN.TX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uses a simple ASCII text file for its menu and window data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amed BATMEN.TXT.  An example BATMEN.TXT fil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for use in the demo.  BatMenu uses a very simple "keyword"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tore as many menus or windows as you like in the BATM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Storing Menu/Window text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ored for a menu or window is simply the ASCII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enu or window.  No translation of characters is d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n't include any control characters or non-printing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r formatting should be done only with true spaces, not embedde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ther than that, whatever text you put into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ormat (spaced) you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The "keyword"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us or windows are distinguished in the dat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word" method mentioned previously.  This is a very simple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tore numerous groups of text in one file.  You ma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being divided into sections by the keywords and you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ny individual section by telling BatMenu which one to use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prop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in the data file must start with an asterisk, '*', and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character on the line containing the key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keyword may be any combination of characters or word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sed in the data file.  The keyword must be the only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should keep the keywords relatively short, since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to BatMenu on the command line, but there is no need to be cryp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following illustrates two groups separated by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sident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PC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p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: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*Resident utility menu you could call Ba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men -t "TSR Menu" -l 1 -k "*Resident utility menu" 10 12 5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mand line tells BatMenu to use "TSR Menu" as the menu'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only the first character, use the *Resident utility menu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at row 10, col 12, and there are 5 rows in the menu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and bottom border) and there are 23 col in the menu (19 ch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st line, plus 4 for the border and spa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quotation marks around the parameter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mbedded spaces (more than one word). THIS IS ABSOLUTELY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sn't it.  You can have as many of these blocks as you want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in the restrictions set forth below.  Text for windows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are not restricted from using the asterisk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us, it just can't be the first character on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BATMEN.TX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programs that force me to keep data files (or anything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) in only one special place, like the 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  Along those lines, and because this is my personal pet pe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BATMEN.TXT file anywhere you like, as long as BatMen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nd it or you specify its storage location by using the '-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with the complete path (no file name, just the path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will try to find the file in the two most likely locations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 option of specifying a path.  BatMenu will firs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for the file.  If it doesn't find it there,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t (BatMenu.EXE) was executed from for the file.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k with you, then nothing more is required. 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MEN.TXT file somewhere else, or perhaps use several of th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y using the '-p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BATMEN.TXT Stor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limits to the amount of data that may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.TXT file.  You should not store more than 500 lines in the fi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contain more that 76 characters.  You may have as many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the file as you like though (within the stated limi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se limits are imposed is simple, but they are not set i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0 line limit seems like a fair compromise between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The 76 character line length limit is based on the comm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splay and the fact that the menu/window borders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 characters on each side (left and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of these BATMEN.TXT files as you like, (see BATM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how to do this) so I don't think anyone will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ze limitations as they are.  If you have a special need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.TXT files, please feel free to contact me about it.  I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is for any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Vide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should operate as expected on CGA, EGA, and VGA systems.  I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on a standard, boring, monochrome system.  I have no direc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s performance or behaviour on other video system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BatMenu on your system, please let me know and I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should be execu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[-t "menu title"] [-p path to batmen.txt] [-l n] [-c] [-k "*kwd"] fr fc nr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indicat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Menu offers you the option of placing a title on menu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tle is automatically centered for you. Enclose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tle in double quotes if there are embedded spac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path to BATM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switch to tell BatMenu where to find its file, BATME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optional and is provided for your convenience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have a program keep its data files where YOU wa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here it thinks they should be (it is YOUR computer, righ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is option, specify the full DOS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MEN.TXT, but not the filename (ie. -p c:\bin\)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trailing slash, '\', on the end of the pat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 even need this option.  Let me explain how Ba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find its data file.  BatMenu will firs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for the BATMEN.TXT file. 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here, it checks the directory where it (BatMenu.EX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from for the file.  If either of these are ok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nothing more is required.  If you want to keep the BATM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omewhere else, or perhaps use several of them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n   Length of highlighted portion of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highlight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Menu provides you the option of highlighting 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line.  You specify this option with the '-l' (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) switch and the number of characters you would lik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have explanatory text follow each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normal video.  Highlighting always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aracter on the line (ie. you can highlight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characters of a line but not the last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Menu offers you the option of having it clear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  This is here mostly because it is easy to imp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s to go well with a menu or window utility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s easily in your batch file, although Bat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faster (we're talking fractions of a second 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clear is performed before any other screen wr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"*kwd with 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(se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'll see shortly, BatMenu allows you to store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ous menus in one BATMEN.TXT (the limit is 500 lines of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each). In order to allow this, a "keyword"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ng the text for any particular menu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keywords to be distinguishable from other t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r, or keyword character, must precede each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MEN.TXT file.  You must also include this marker with the '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, as indicated above. The marker chosen is an aste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', and must not appear as the first character on any li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specifying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dicated in the abstract above, this switch is option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have a BATMEN.TXT file with only the text for on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 not need a keyword.  I suspect that this will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 fc nr nc -- read as: first-row first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-rows number-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menu dimens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        fc           nr        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-row first-column number-rows number-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discussion above on Menu/Windo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nothing complex about this, but you mus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 the size the borders and horizontal sp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to the size of your text when calcul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command line options that require a parame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you include a space between the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s illu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BatMenu with no command line will cause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 will find BatMenu very easy to use.  If you d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or have a question or comment, please let me hear from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cted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          Mark W. Gei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6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ner, LA 7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(504) 464-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76440,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    M.GEI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X:     m.gei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LICENSE.DOC for the license agree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enu is inherently complex and may not be completely free of errors.  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costs or damage associated with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d Product or any other resources, loss of business or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data, any third party claims, or costs of substitute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SSI BE LIABLE FOR ANY INCIDENTAL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PUNITIVE DAMAGES SUFFERED BY THE LICENSE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ENTITY, WHETHER FROM THE USE OF THE LICENSED PRODUCT, AN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OR OTHERWISE EVEN IF SSI OR ITS DEALERS OR AGENTS A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THIS CONSTITUTES SSI'S SOLE WARRANTY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ND LICENSEE WAIVES ALL OTHER WARRANTIES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